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spacing w:before="24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= LEI NÚMERO 1.306, DE 27 DE MAIO DE 2.025 =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rFonts w:cs="Courier New"/>
          <w:b/>
          <w:i/>
          <w:iCs/>
          <w:sz w:val="22"/>
          <w:szCs w:val="22"/>
          <w:u w:val="single"/>
        </w:rPr>
        <w:t>“</w:t>
      </w:r>
      <w:r>
        <w:rPr>
          <w:rFonts w:cs="Courier New"/>
          <w:b/>
          <w:i/>
          <w:iCs/>
          <w:sz w:val="22"/>
          <w:szCs w:val="22"/>
          <w:u w:val="single"/>
        </w:rPr>
        <w:t xml:space="preserve">Dispõe </w:t>
      </w:r>
      <w:r>
        <w:rPr>
          <w:rFonts w:cs="Arial"/>
          <w:b/>
          <w:i/>
          <w:iCs/>
          <w:sz w:val="22"/>
          <w:szCs w:val="22"/>
          <w:u w:val="single"/>
        </w:rPr>
        <w:t>sobre autorização para abertura de crédito adicional especial por excesso de arrecadação no valor de R$ 295.508,37 (duzentos e noventa e cinco mil quinhentos e oito reais e trinta e sete centavos)</w:t>
      </w:r>
      <w:r>
        <w:rPr>
          <w:rFonts w:cs="Courier New"/>
          <w:b/>
          <w:i/>
          <w:iCs/>
          <w:sz w:val="22"/>
          <w:szCs w:val="22"/>
          <w:u w:val="single"/>
        </w:rPr>
        <w:t>.”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cs="Mangal;Courier New"/>
        </w:rPr>
      </w:pPr>
      <w:r>
        <w:rPr>
          <w:rFonts w:cs="Arial"/>
          <w:b/>
        </w:rPr>
        <w:t>SÔNIA CRISTINA JACON GABAU</w:t>
      </w:r>
      <w:r>
        <w:rPr>
          <w:rFonts w:cs="Arial"/>
        </w:rPr>
        <w:t>, Prefeita do Município de Salmourão, Estado de são Paulo, usando das atribuições que lhe são conferidas por Lei; Faz saber, que a câmara Municipal de Salmourão/SP aprovou e ela sanciona e promulga a seguinte le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1º</w:t>
      </w:r>
      <w:r>
        <w:rPr>
          <w:rFonts w:cs="Arial"/>
        </w:rPr>
        <w:t xml:space="preserve"> Fica o Executivo Municipal autorizado a abertura Crédito Adicional Especial por Excesso de arrecadação o valor R$ 295.508,37 (duzentos e noventa e cinco mil quinhentos e oito reais e trinta e sete centavos), durante o exercício de 2025, objetivando a inclusão de categoria econômica no orçamento vigente, sendo destinado OBRA (</w:t>
      </w:r>
      <w:r>
        <w:rPr>
          <w:rFonts w:cs="Arial"/>
          <w:b/>
          <w:i/>
        </w:rPr>
        <w:t>CONSTRUÇÃO DE DUAS SALAS DE AULA),</w:t>
      </w:r>
      <w:r>
        <w:rPr>
          <w:rFonts w:cs="Arial"/>
        </w:rPr>
        <w:t xml:space="preserve"> nas seguintes dotações orçamentárias, abaixo descrit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073"/>
      </w:tblGrid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: 0382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feitur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Fundo Municipal de Educaçã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Executor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Ensino Infantil 0 a 3 anos – Creche Escol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ducaçã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Educação Infantil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 Ensino de Qualidade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Constr/Ampl/Reform. Prédio Ensin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Econômic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 Obras e Instalaçõe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Transferências e Convênios Estaduais-Vinculado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R$ 182.250,00</w:t>
            </w:r>
          </w:p>
        </w:tc>
      </w:tr>
    </w:tbl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073"/>
      </w:tblGrid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: 0383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feitur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Fundo Municipal de Educaçã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Executor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Fundeb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ducaçã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Educação Infantil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 Ensino de Qualidade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Constr/Ampl/Reform. Prédio Ensin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Econômic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 Obras e Instalaçõe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Transferências e Convênios Federais-Vinculado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R$ 113.258,37</w:t>
            </w:r>
          </w:p>
        </w:tc>
      </w:tr>
    </w:tbl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2º</w:t>
      </w:r>
      <w:r>
        <w:rPr>
          <w:rFonts w:cs="Arial"/>
        </w:rPr>
        <w:t xml:space="preserve"> Para fazer face ao Crédito adicional citado no artigo 1º desta Lei será utilizado o </w:t>
      </w:r>
      <w:r>
        <w:rPr>
          <w:rFonts w:cs="Arial"/>
          <w:u w:val="single"/>
        </w:rPr>
        <w:t>excesso de arrecadação</w:t>
      </w:r>
      <w:r>
        <w:rPr>
          <w:rFonts w:cs="Arial"/>
        </w:rPr>
        <w:t xml:space="preserve"> nos termos do inciso II do artigo 43 da Lei 4.320/1.964 </w:t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  <w:t>I – EXCESSO DE ARRECADAÇÃ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47"/>
        <w:gridCol w:w="20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sz w:val="22"/>
                <w:szCs w:val="22"/>
              </w:rPr>
              <w:t>Códig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365.0005.10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sz w:val="22"/>
                <w:szCs w:val="22"/>
              </w:rPr>
              <w:t xml:space="preserve">Construção de duas Salas de Aulas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sz w:val="22"/>
                <w:szCs w:val="22"/>
              </w:rPr>
              <w:t>R$ 295.508,37</w:t>
            </w:r>
          </w:p>
        </w:tc>
      </w:tr>
    </w:tbl>
    <w:p>
      <w:pPr>
        <w:pStyle w:val="Normal"/>
        <w:jc w:val="both"/>
        <w:rPr>
          <w:rFonts w:cs="Arial"/>
          <w:b/>
          <w:b/>
          <w:kern w:val="2"/>
          <w:lang w:eastAsia="zh-CN" w:bidi="hi-IN"/>
        </w:rPr>
      </w:pPr>
      <w:r>
        <w:rPr>
          <w:rFonts w:cs="Arial"/>
          <w:b/>
          <w:kern w:val="2"/>
          <w:lang w:eastAsia="zh-CN" w:bidi="hi-IN"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3º</w:t>
      </w:r>
      <w:r>
        <w:rPr>
          <w:rFonts w:cs="Arial"/>
        </w:rPr>
        <w:t xml:space="preserve"> As alterações acima ficam convalidadas e inseridas no Plano Plurianual do presente quadriênio e na Lei de Diretrizes Orçamentárias do exercício atual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4º</w:t>
      </w:r>
      <w:r>
        <w:rPr>
          <w:rFonts w:cs="Arial"/>
        </w:rPr>
        <w:t xml:space="preserve"> Esta Lei entrará em vigor a partir desta data, revogadas as disposições em contrário.</w:t>
      </w:r>
    </w:p>
    <w:p>
      <w:pPr>
        <w:pStyle w:val="Normal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530" w:hanging="0"/>
        <w:jc w:val="right"/>
        <w:rPr/>
      </w:pPr>
      <w:r>
        <w:rPr/>
        <w:t>Prefeitura Municipal de Salmourão, 27 de Maio de 2025.</w:t>
      </w:r>
    </w:p>
    <w:p>
      <w:pPr>
        <w:pStyle w:val="TextBodyIndent"/>
        <w:ind w:left="1530" w:hanging="0"/>
        <w:jc w:val="center"/>
        <w:rPr/>
      </w:pPr>
      <w:r>
        <w:rPr/>
      </w:r>
    </w:p>
    <w:p>
      <w:pPr>
        <w:pStyle w:val="TextBodyIndent"/>
        <w:ind w:left="1530" w:hanging="0"/>
        <w:jc w:val="center"/>
        <w:rPr/>
      </w:pPr>
      <w:r>
        <w:rPr/>
      </w:r>
    </w:p>
    <w:p>
      <w:pPr>
        <w:pStyle w:val="TextBodyIndent"/>
        <w:ind w:left="1530" w:hanging="0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SÔNIA CRISTINA JACON GABAU =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eita Municipal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gistrada e Publicada por afixação, na sede da Prefeitura Municipal de Salmourão (artigo 79 Lei Orgânica Municipal) e Imprensa Oficial Municipal (Lei 1246/23)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ÉDIS GABAU =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retário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u w:val="single"/>
        </w:rPr>
        <w:t>Aprovada pelo Autógrafo Legislativo nº 13, de 27 de Maio de 2.02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a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016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17" t="7654" r="7626" b="3376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451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45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520065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bCs/>
                              <w:i w:val="false"/>
                              <w:i w:val="false"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Cs/>
                              <w:i w:val="false"/>
                              <w:iCs/>
                              <w:sz w:val="36"/>
                              <w:szCs w:val="36"/>
                            </w:rPr>
                            <w:t>Prefeitura  Municipal  de  Salmour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raça da Bandeira, 600 – CEP:- 17.720-000 – Tel:- (018) 3557-11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</w:rPr>
                            <w:t>CNPJ 46.477.618/0001-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81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lgerian" w:hAnsi="Algerian" w:cs="Algerian"/>
                        <w:bCs/>
                        <w:i w:val="false"/>
                        <w:i w:val="false"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Algerian" w:ascii="Algerian" w:hAnsi="Algerian"/>
                        <w:bCs/>
                        <w:i w:val="false"/>
                        <w:iCs/>
                        <w:sz w:val="36"/>
                        <w:szCs w:val="36"/>
                      </w:rPr>
                      <w:t>Prefeitura  Municipal  de  Salmourã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Praça da Bandeira, 600 – CEP:- 17.720-000 – Tel:- (018) 3557-119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</w:rPr>
                      <w:t>CNPJ 46.477.618/0001-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ind w:left="1620" w:hanging="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3:00Z</dcterms:created>
  <dc:creator>windows</dc:creator>
  <dc:description/>
  <dc:language>en-US</dc:language>
  <cp:lastModifiedBy>Edis Gabau</cp:lastModifiedBy>
  <cp:lastPrinted>2024-12-11T09:58:00Z</cp:lastPrinted>
  <dcterms:modified xsi:type="dcterms:W3CDTF">2025-05-27T15:54:00Z</dcterms:modified>
  <cp:revision>3</cp:revision>
  <dc:subject/>
  <dc:title>OFÍCIO Nº 030/2013 PMS/EG</dc:title>
</cp:coreProperties>
</file>